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ПОЛЯР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2520"/>
      </w:tblGrid>
      <w:tr>
        <w:trPr>
          <w:trHeight w:val="360" w:hRule="atLeast"/>
        </w:trPr>
        <w:tc>
          <w:tcPr>
            <w:tcW w:w="34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екабря 2021 год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66-</w:t>
            </w:r>
            <w:r>
              <w:rPr>
                <w:i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5"/>
      </w:tblGrid>
      <w:tr>
        <w:trPr>
          <w:trHeight w:val="360" w:hRule="atLeast"/>
        </w:trPr>
        <w:tc>
          <w:tcPr>
            <w:tcW w:w="4536" w:type="dxa"/>
            <w:tcBorders/>
          </w:tcPr>
          <w:p>
            <w:pPr>
              <w:pStyle w:val="Normal"/>
              <w:ind w:firstLine="432"/>
              <w:jc w:val="both"/>
              <w:rPr>
                <w:b/>
                <w:b/>
              </w:rPr>
            </w:pPr>
            <w:r>
              <w:rPr>
                <w:b/>
              </w:rPr>
              <w:t>О плане мероприятий Контрольно-счетной палаты Заполярного района по противодействию коррупции на 2022-2024 годы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480" w:after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сполнения Федерального закона от 25.12.2008 № 273-ФЗ «О противодействии коррупции», Указа Президента РФ от 16.08.2021 № 478 «О Национальном плане противодействия коррупции на 2021-2024 годы», Закона Ненецкого автономного округа от 01.07.2009 № 53-оз «О противодействии коррупции в Ненецком автономном округе» и повышения эффективности работы по противодействию коррупции в Контрольно-счетной палате Заполярного района</w:t>
      </w:r>
      <w:r>
        <w:rPr>
          <w:bCs/>
          <w:sz w:val="26"/>
          <w:szCs w:val="26"/>
        </w:rPr>
        <w:t xml:space="preserve"> ПРИКАЗЫВАЮ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лан мероприятий Контрольно-счетной палаты Заполярного района по противодействию коррупции на 2022 - 2024 годы согласно прилож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Направить план по противодействию коррупции на 2022 - 2024 годы в Администрацию Заполярного района  для размещения официальном сайте Заполяр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ущему специалисту Контрольно-счетной палаты Заполярного района Шайтановой Е.М. довести настоящий приказ до всех исполнителей Контрольно-счетной палаты Заполярного района.</w:t>
      </w:r>
    </w:p>
    <w:p>
      <w:pPr>
        <w:pStyle w:val="Normal"/>
        <w:numPr>
          <w:ilvl w:val="0"/>
          <w:numId w:val="1"/>
        </w:numPr>
        <w:spacing w:before="0" w:after="84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2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о. председа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ой палаты Заполярного райо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Ю. Кокин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397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>
          <w:trHeight w:val="855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риказу Контрольно-счетной палаты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/>
              <w:t>Заполярного района от 29.12.2021 № 166-</w:t>
            </w:r>
            <w:r>
              <w:rPr>
                <w:i/>
              </w:rPr>
              <w:t>п</w:t>
            </w:r>
          </w:p>
          <w:p>
            <w:pPr>
              <w:pStyle w:val="Normal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spacing w:before="360" w:after="240"/>
        <w:jc w:val="center"/>
        <w:rPr>
          <w:b/>
          <w:b/>
        </w:rPr>
      </w:pPr>
      <w:r>
        <w:rPr>
          <w:b/>
          <w:sz w:val="26"/>
          <w:szCs w:val="26"/>
        </w:rPr>
        <w:t xml:space="preserve">План </w:t>
      </w:r>
      <w:r>
        <w:rPr>
          <w:b/>
        </w:rPr>
        <w:t>мероприятий Контрольно-счетной палаты Заполярного района по противодействию коррупции на 2022-2024 годы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2126"/>
        <w:gridCol w:w="1984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74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эффективности механизмов урегулирования конфликта интересов, обеспечение соблюдения муниципальными служащими Контрольно-счетной палаты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Организация и обеспечение работы по рассмотрению уведомлений представителя нанимателя, ходатайств муниципальных служащих КСП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фактах обращения в целях склонения их к совершению коррупционных правонаруш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озникновении личной заинтересованности, которая приводит или может привести к возникновению конфликта интересов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ыполнении иной оплачиваемой работы;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астие на безвозмездной основе в управлении некоммерческой организ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- 2024 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2"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муниципальными служащими сведений, содержащихся в анкетах, представленных при поступлении на должности муниципальной службы, об их родственниках в целях выявления возможного конфликта интересов, анализ предоставле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 сведений, указанных в пунктах 13, 14 анкеты, утвержденной распоряжением Правительства РФ от 26.05.2005 № 667-р, не позднее 5 рабочих д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служащие КСП (актуализация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 (анализ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2" w:firstLine="175"/>
              <w:rPr>
                <w:sz w:val="20"/>
                <w:szCs w:val="20"/>
              </w:rPr>
            </w:pPr>
            <w:r>
              <w:rPr>
                <w:rStyle w:val="FontStyle19"/>
                <w:sz w:val="20"/>
                <w:szCs w:val="20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обеспечение контроля за своевременностью представления указанных све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до 30 апр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right="72" w:firstLine="175"/>
              <w:rPr/>
            </w:pPr>
            <w:r>
              <w:rPr>
                <w:rStyle w:val="FontStyle19"/>
                <w:sz w:val="20"/>
                <w:szCs w:val="20"/>
              </w:rPr>
              <w:t xml:space="preserve">Подготовка и направление сведений о доходах, расходах, об имуществе и обязательствах имущественного характера, представляемых муниципальными служащими, для размещения на </w:t>
            </w:r>
            <w:r>
              <w:rPr>
                <w:sz w:val="20"/>
                <w:szCs w:val="20"/>
              </w:rPr>
              <w:t>официальном сайте Заполярного района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4 рабочих дней со дня истечения срока, установленного для их по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достоверности и полноты </w:t>
            </w:r>
            <w:r>
              <w:rPr>
                <w:rStyle w:val="FontStyle19"/>
                <w:sz w:val="20"/>
                <w:szCs w:val="20"/>
              </w:rPr>
              <w:t>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ступлении информации, являющейся основанием проведения прове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в Контрольно-счетной палате Заполяр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основания для проведения засе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и утверждение внутренних нормативных документов Контрольно-счетной палаты по вопросам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 - 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 обобщение опыта органов государственной власти и органов местного самоуправления по предупрежд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22-2024 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 КСП 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Участие вновь прибываемых сотрудников в мероприятиях по профессиональному развитию в области противодействия коррупции, а также ознакомление с положениями законодательства РФ о противодействии коррупции, а также внутренних нормативных документов Контрольно-счетной палаты по вопросам профилактики коррупционных и и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лиц, в должностные обязанности которых входит участие в проведение закупок товаров, работ, услуг, в области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кажд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вышения квалификации лиц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кажд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муниципальных служащих положений антикоррупционных законов и ины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 положений антикоррупционного законодательства муниципальных служащих в форме тес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вартал кажд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явление и систематизация причин и условий проявления коррупции в деятельно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ой палаты, мониторинг коррупционных рисков и их устран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exact" w:line="240"/>
              <w:ind w:right="72"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внутриведомственных нормативных правовых актов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 в деятельности по осуществлению закупок для нужд КСП и устранение выявленных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аимодействие Контрольно-счетной палаты с институтами гражданского общества 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жданами, обеспечение доступности информации о деятельности Контрольно-счетной пал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Заполярного района в сети Интернет и опубликование в официальных изданиях Заполярного района информации о деятельности Контрольно-счетной па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в 5-дневный срок по истечении меся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Заполярного района в сети Интернет информации об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атериалов контрольных мероприятий, в которых усматриваются признаки коррупционного правонарушения, в правоохранительные орг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медлительно после утверждения результатов 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редложений по вопросам противодействия коррупции в Комиссию по противодействию коррупции в муниципальном образовании «Муниципальный район «Заполярный район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12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аправленные на противодействие коррупции, с учетом специфик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 Контрольно-счетной пала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собого внимания контролю расходования бюджетных средств в сферах и в проверяемых органах (организациях), подверженных наибольшим коррупционным рис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СП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удитор КСП инспекторы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тчетов по итогам контрольных мероприятий с целью выявления фактов, имеющих признаки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С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контрольных мероприят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форм и методов сотрудничества КСП с правоохранительными органами по вопросам противодействия коррупционным правонарушениям в финансово-бюджетной сфере, а также в процессе использования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С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КСП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32" w:leader="none"/>
              </w:tabs>
              <w:snapToGrid w:val="false"/>
              <w:ind w:left="792" w:right="117" w:hanging="6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>
                <w:sz w:val="20"/>
                <w:szCs w:val="20"/>
              </w:rPr>
              <w:t>Обеспечение особого внимания  недопущению нецелевого использования бюджетных ассигнований, выделяемых на проведение противоэпидемических мероприятий, в том числе на противодействие распространению новой коронавирусной инфекции (COVID-19), а также на выявление и пересечение фактов взяточничества,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Ненецкого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2022-2024 г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СП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 КС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ы КС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57" w:hanging="69"/>
      </w:pPr>
      <w:rPr>
        <w:sz w:val="20"/>
        <w:szCs w:val="20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67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357" w:hanging="69"/>
      </w:pPr>
      <w:rPr>
        <w:sz w:val="20"/>
        <w:szCs w:val="20"/>
      </w:rPr>
    </w:lvl>
    <w:lvl w:ilvl="1">
      <w:start w:val="1"/>
      <w:numFmt w:val="decimal"/>
      <w:lvlText w:val="%1.%2."/>
      <w:lvlJc w:val="center"/>
      <w:pPr>
        <w:tabs>
          <w:tab w:val="num" w:pos="792"/>
        </w:tabs>
        <w:ind w:left="792" w:hanging="679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z w:val="26"/>
      <w:szCs w:val="26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sz w:val="20"/>
      <w:szCs w:val="2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sz w:val="26"/>
      <w:szCs w:val="26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5z1">
    <w:name w:val="WW8Num35z1"/>
    <w:qFormat/>
    <w:rPr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30:00Z</dcterms:created>
  <dc:creator>Oem</dc:creator>
  <dc:description/>
  <dc:language>en-US</dc:language>
  <cp:lastModifiedBy>Абрамовская Татьяна Александровна</cp:lastModifiedBy>
  <cp:lastPrinted>2021-12-29T11:56:00Z</cp:lastPrinted>
  <dcterms:modified xsi:type="dcterms:W3CDTF">2021-12-29T09:30:00Z</dcterms:modified>
  <cp:revision>2</cp:revision>
  <dc:subject/>
  <dc:title>Приложение</dc:title>
</cp:coreProperties>
</file>